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32"/>
          <w:szCs w:val="32"/>
        </w:rPr>
        <w:t>How to Make a Five Day Study Pl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. Break the material into chunks. If it can be divided by chapter, use that.  If not, make up your own chunks based upon </w:t>
        <w:tab/>
        <w:t xml:space="preserve">the structure of the material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2. Plan to spend about 1-2 hours studying on each of the five days. They do not have to be consecutive!  You may need to </w:t>
        <w:tab/>
        <w:t xml:space="preserve">plan ahead even further if you have multiple tests on the same day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3. You work the material 2 ways: you prepare, and you review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2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6408"/>
      </w:tblGrid>
      <w:tr>
        <w:trPr/>
        <w:tc>
          <w:tcPr>
            <w:tcW w:w="6552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Ways to Prepare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Ways to Review: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y she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cards with definitions, questions, formulas, or probl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lines/no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f-te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pare material for a study gro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Predict essay questions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ite out loud answers to study sheets and note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e self-t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ite main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-create charts and lists from mem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ain material to study gro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1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Answer essay questions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mple of the time frame for the Five Day Pl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38"/>
        <w:gridCol w:w="1620"/>
        <w:gridCol w:w="3420"/>
      </w:tblGrid>
      <w:tr>
        <w:trPr/>
        <w:tc>
          <w:tcPr>
            <w:tcW w:w="144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 – 2 hr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 – 2 hr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 – 3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 – 1.5 hr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 – 3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 – 15 min</w:t>
            </w:r>
          </w:p>
          <w:p>
            <w:pPr>
              <w:pStyle w:val="Normal"/>
              <w:ind w:left="15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te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4 – 1 hr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 – 3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 – 15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 – 1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4 – 3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 – 2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 – 1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 – 10 m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- 1h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90"/>
        <w:gridCol w:w="5220"/>
        <w:gridCol w:w="180"/>
        <w:gridCol w:w="560"/>
        <w:gridCol w:w="1150"/>
        <w:gridCol w:w="1620"/>
      </w:tblGrid>
      <w:tr>
        <w:trPr>
          <w:trHeight w:val="40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ve Day Study Plan Worksheet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of Test: 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st Format:    Objective    Essay</w:t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Need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d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e Date: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e: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 Date: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e: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Review: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ree Date: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e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Review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: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ur Date: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e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Review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: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ve Date: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e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Review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: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72" w:hanging="288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52:00Z</dcterms:created>
  <dc:creator>UTA</dc:creator>
  <dc:description/>
  <cp:keywords/>
  <dc:language>en-US</dc:language>
  <cp:lastModifiedBy>Sue Fletcher</cp:lastModifiedBy>
  <cp:lastPrinted>2016-06-23T17:52:00Z</cp:lastPrinted>
  <dcterms:modified xsi:type="dcterms:W3CDTF">2016-06-23T21:52:00Z</dcterms:modified>
  <cp:revision>3</cp:revision>
  <dc:subject/>
  <dc:title>Five Day Study Plan Worksheet</dc:title>
</cp:coreProperties>
</file>