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0365</wp:posOffset>
                </wp:positionH>
                <wp:positionV relativeFrom="paragraph">
                  <wp:posOffset>-314960</wp:posOffset>
                </wp:positionV>
                <wp:extent cx="4114800" cy="5715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5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95pt;margin-top:-24.8pt;width:323.95pt;height:44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-314960</wp:posOffset>
                </wp:positionV>
                <wp:extent cx="4114800" cy="5715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5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-24.8pt;width:323.95pt;height:44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226060</wp:posOffset>
                </wp:positionV>
                <wp:extent cx="41148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KEOFF DATA CAR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io University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partment of Av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IGHT &amp; BAL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17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KEOFF DATA CAR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io University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epartment of Av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IGHT &amp;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335</wp:posOffset>
                </wp:positionH>
                <wp:positionV relativeFrom="paragraph">
                  <wp:posOffset>-226060</wp:posOffset>
                </wp:positionV>
                <wp:extent cx="41148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KEOFF DATA CAR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io University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partment of Av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17.8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KEOFF DATA CAR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io University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epartment of Av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231140</wp:posOffset>
                </wp:positionV>
                <wp:extent cx="929005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0pt;mso-wrap-distance-left:9.05pt;mso-wrap-distance-right:9.05pt;mso-wrap-distance-top:0pt;mso-wrap-distance-bottom:0pt;margin-top:18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33"/>
        <w:gridCol w:w="1440"/>
        <w:gridCol w:w="1260"/>
        <w:gridCol w:w="1503"/>
        <w:gridCol w:w="1299"/>
        <w:gridCol w:w="2148"/>
        <w:gridCol w:w="1350"/>
        <w:gridCol w:w="1350"/>
        <w:gridCol w:w="1499"/>
      </w:tblGrid>
      <w:tr>
        <w:trPr>
          <w:trHeight w:val="5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O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#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EPAR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ENROU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TINATION</w:t>
            </w:r>
          </w:p>
        </w:tc>
      </w:tr>
      <w:tr>
        <w:trPr>
          <w:trHeight w:val="5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ic Empty W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lot &amp; Passe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itu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r Passen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d (dir/spe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gg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iling/vi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el (lb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p W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wpo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/ Taxi/Run-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wy Leng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EOFF W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dwi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el Burn (lb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sswi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ING W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eoff d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um Fuel Required for Fl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ing d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16:00Z</dcterms:created>
  <dc:creator>Juan Merkt</dc:creator>
  <dc:description/>
  <cp:keywords/>
  <dc:language>en-US</dc:language>
  <cp:lastModifiedBy>Scott</cp:lastModifiedBy>
  <cp:lastPrinted>2001-09-06T00:17:00Z</cp:lastPrinted>
  <dcterms:modified xsi:type="dcterms:W3CDTF">2006-03-09T20:36:00Z</dcterms:modified>
  <cp:revision>3</cp:revision>
  <dc:subject/>
  <dc:title>TAKEOFF DATA CARD</dc:title>
</cp:coreProperties>
</file>